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631" w:leader="none"/>
          <w:tab w:val="left" w:pos="3871" w:leader="none"/>
          <w:tab w:val="left" w:pos="5111" w:leader="none"/>
        </w:tabs>
        <w:spacing w:lineRule="auto" w:line="240" w:before="0" w:after="0"/>
        <w:ind w:left="284" w:right="616" w:hanging="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Listado de Teléfonos Internos de Casa Central de RUS a ABRIL de 201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CEVEDO ANA</w:t>
        <w:tab/>
        <w:tab/>
        <w:t>26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DUCO SOLANGE                                       24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GUILAR PATRICIA</w:t>
        <w:tab/>
        <w:tab/>
        <w:t>17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GUILERA ALBERTO L.</w:t>
        <w:tab/>
        <w:tab/>
        <w:t>23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HUMADA ANGELA B.</w:t>
        <w:tab/>
        <w:tab/>
        <w:t>17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HUMADA MARÍA C.</w:t>
        <w:tab/>
        <w:tab/>
        <w:t>25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LVAREZ MARÍA J.</w:t>
        <w:tab/>
        <w:tab/>
        <w:t>24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MARAL GUILLERMO</w:t>
        <w:tab/>
        <w:tab/>
        <w:t>29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MARILLO SILVIO</w:t>
        <w:tab/>
        <w:tab/>
        <w:t>26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NDISCO JORGE M.</w:t>
        <w:tab/>
        <w:tab/>
        <w:t>24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2552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NSELMINO LEONIDAS R.</w:t>
        <w:tab/>
        <w:t>13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RCA LAURA D.</w:t>
        <w:tab/>
        <w:tab/>
        <w:t>26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RTUSI JUAN P.</w:t>
        <w:tab/>
        <w:tab/>
        <w:t>31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SCENSOR</w:t>
        <w:tab/>
        <w:tab/>
        <w:t>31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2485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UER JUAN</w:t>
        <w:tab/>
        <w:tab/>
        <w:tab/>
        <w:t>23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ALDUNCIEL VICTOR A.</w:t>
        <w:tab/>
        <w:tab/>
        <w:t>27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ARÓN GUILLERMO</w:t>
        <w:tab/>
        <w:tab/>
        <w:t>23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ARROS WALTER                                       2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ARTHELEMY MARIANA</w:t>
        <w:tab/>
        <w:tab/>
        <w:t>25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ECHIR FRANCO                                         18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ECKER CYNTHIA</w:t>
        <w:tab/>
        <w:tab/>
        <w:t>22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ENITEZ VIRGINIA                                       23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ERNARDI SEBASTIÁN</w:t>
        <w:tab/>
        <w:tab/>
        <w:t>27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ERNAY MARIANO</w:t>
        <w:tab/>
        <w:tab/>
        <w:t>29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ESEL RAÚL</w:t>
        <w:tab/>
        <w:tab/>
        <w:t xml:space="preserve">247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LANC DANIELA E.</w:t>
        <w:tab/>
        <w:tab/>
        <w:t>20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OCHIO CARLOS D.</w:t>
        <w:tab/>
        <w:tab/>
        <w:t>22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ONVIN JORGE</w:t>
        <w:tab/>
        <w:tab/>
        <w:t>25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RIGHENTI ENZO J.</w:t>
        <w:tab/>
        <w:t xml:space="preserve">                263/28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RIOZZO ENRIQUE J.</w:t>
        <w:tab/>
        <w:tab/>
        <w:t>26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BROGGI RICARDO</w:t>
        <w:tab/>
        <w:tab/>
        <w:t>27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CABRERA SABRINA</w:t>
        <w:tab/>
        <w:tab/>
        <w:t>20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CAMARGO MARIO E.</w:t>
        <w:tab/>
        <w:tab/>
        <w:t>25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CHICHI DANIELA</w:t>
        <w:tab/>
        <w:tab/>
        <w:t>26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CHIVETTI ANTONIO H.</w:t>
        <w:tab/>
        <w:tab/>
        <w:t>12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2694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COCINA</w:t>
        <w:tab/>
        <w:tab/>
        <w:tab/>
        <w:t>14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COLOMBO LEONEL                                     22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CONTARD ALICIA</w:t>
        <w:tab/>
        <w:tab/>
        <w:t>17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COPPA MARTÍN</w:t>
        <w:tab/>
        <w:tab/>
        <w:t>21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DALLAZUANA SILVIA</w:t>
        <w:tab/>
        <w:tab/>
        <w:t>22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DARTUQUI DARÍO</w:t>
        <w:tab/>
        <w:tab/>
        <w:t>26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DELMONTE RUBÉN</w:t>
        <w:tab/>
        <w:tab/>
        <w:t>29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DE SOTO SANDRA</w:t>
        <w:tab/>
        <w:tab/>
        <w:t>29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DIAZ LEONARDO</w:t>
        <w:tab/>
        <w:tab/>
        <w:t>24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DUCRET MARIA                                           2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DURRUTY CARLA M.</w:t>
        <w:tab/>
        <w:tab/>
        <w:t>25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DUTRA PABLO                                             26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ELISIRI HERNÁN</w:t>
        <w:tab/>
        <w:tab/>
        <w:t>29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EMERGENCIA</w:t>
        <w:tab/>
        <w:tab/>
        <w:t>91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ERPEN LUIS A.</w:t>
        <w:tab/>
        <w:tab/>
        <w:t>10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ESCALES NELSON</w:t>
        <w:tab/>
        <w:tab/>
        <w:t>17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ESPER VERÓNICA</w:t>
        <w:tab/>
        <w:tab/>
        <w:t>26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2694" w:leader="none"/>
          <w:tab w:val="left" w:pos="5387" w:leader="none"/>
        </w:tabs>
        <w:autoSpaceDE w:val="false"/>
        <w:spacing w:lineRule="auto" w:line="240" w:before="0" w:after="0"/>
        <w:ind w:left="720" w:right="2742" w:hanging="360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ESTALDER JUAN                                         31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BRE CARLOS</w:t>
        <w:tab/>
        <w:tab/>
        <w:t>21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BRE JOSÉ M.</w:t>
        <w:tab/>
        <w:tab/>
        <w:t>26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1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BRE TERESA N.</w:t>
        <w:tab/>
        <w:tab/>
        <w:t>8/20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RIAS DEBORA                                  263/28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AUDITORÍA</w:t>
        <w:tab/>
        <w:tab/>
        <w:t>28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AUTOMOTORES</w:t>
        <w:tab/>
        <w:tab/>
        <w:t>23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AUTOMOTORES</w:t>
        <w:tab/>
        <w:tab/>
        <w:t>22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COBRANZAS</w:t>
        <w:tab/>
        <w:tab/>
        <w:t>25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CONSEJO</w:t>
        <w:tab/>
        <w:tab/>
        <w:t>21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FAX CÓMPUTOS </w:t>
        <w:tab/>
        <w:tab/>
        <w:t>19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JURÍDICA</w:t>
        <w:tab/>
        <w:tab/>
        <w:t>26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LOGÍSTICA</w:t>
        <w:tab/>
        <w:tab/>
        <w:t>25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RECEPCIÓN</w:t>
        <w:tab/>
        <w:tab/>
        <w:t>25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2487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SALUD</w:t>
        <w:tab/>
        <w:tab/>
        <w:tab/>
        <w:t>22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2487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AX VARIAS</w:t>
        <w:tab/>
        <w:tab/>
        <w:t xml:space="preserve">                228/27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ERNANDEZ DANIEL</w:t>
        <w:tab/>
        <w:tab/>
        <w:t>29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ERNANDEZ JORGE</w:t>
        <w:tab/>
        <w:tab/>
        <w:t>22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ERNANDEZ SERGIO                                 28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ERREIRA ROBERTO</w:t>
        <w:tab/>
        <w:tab/>
        <w:t>20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ENIQUETTO ANDRÉS</w:t>
        <w:tab/>
        <w:tab/>
        <w:t>23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ISCHER MANUEL</w:t>
        <w:tab/>
        <w:t>31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FILIPUZZI JUAN PABLO                              290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IOROTTO ANDRES                                   27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LEITAS PATRICIA                                      29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ORNASARI GASTÓN</w:t>
        <w:tab/>
        <w:tab/>
        <w:t>26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RADES ROXANA</w:t>
        <w:tab/>
        <w:tab/>
        <w:t>28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RANCOU CRISTHIAN</w:t>
        <w:tab/>
        <w:tab/>
        <w:t>17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RIGO WALTER                                        282/26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RONTELLI HORACIO</w:t>
        <w:tab/>
        <w:tab/>
        <w:t>21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FRONTONI DIEGO                                       31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ARRO GREGORIO</w:t>
        <w:tab/>
        <w:tab/>
        <w:t>16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IOVENALE ROQUE</w:t>
        <w:tab/>
        <w:tab/>
        <w:t xml:space="preserve"> 28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ODOY J.C.L.</w:t>
        <w:tab/>
        <w:tab/>
        <w:t>10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ODOY MARIANA                                        23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OMEZ BELÉN</w:t>
        <w:tab/>
        <w:tab/>
        <w:t>21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ONZALEZ ARMANDO                                26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OÑI PAULA</w:t>
        <w:tab/>
        <w:t>29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RANILLO MARCELO</w:t>
        <w:tab/>
        <w:tab/>
        <w:t>22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ROZZO PUCHETA MARÍA L.</w:t>
        <w:tab/>
        <w:t>14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GUIBAUDO VERÓNICA</w:t>
        <w:tab/>
        <w:tab/>
        <w:t>28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HEIS  GUILLERMO A.</w:t>
        <w:tab/>
        <w:tab/>
        <w:t>29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HEUBACH PAÚL</w:t>
        <w:tab/>
        <w:tab/>
        <w:t>24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HIRSCHHORN MAURICIO</w:t>
        <w:tab/>
        <w:tab/>
        <w:t>20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JACQUET GASTON                                     18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JASEK JOAQUÍN</w:t>
        <w:tab/>
        <w:tab/>
        <w:t>20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KINDERNECH EDUARDO</w:t>
        <w:tab/>
        <w:tab/>
        <w:t>27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KOCK CARLOS</w:t>
        <w:tab/>
        <w:t>26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LESCANO PIERINA                        106/20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LEUZE OLGA A.                              106/20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134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LONDRA CARLOS</w:t>
        <w:tab/>
        <w:t>17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ANZUR LUISINA</w:t>
        <w:tab/>
        <w:tab/>
        <w:t>28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ARCHESINI ELIZABETH</w:t>
        <w:tab/>
        <w:t>28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ARCÓ HERNÁN</w:t>
        <w:tab/>
        <w:tab/>
        <w:t>10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AS PEDRO F.</w:t>
        <w:tab/>
        <w:tab/>
        <w:t>10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AYORAZ MARÍA</w:t>
        <w:tab/>
        <w:tab/>
        <w:t>28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EDINA RODRIGO</w:t>
        <w:tab/>
        <w:tab/>
        <w:t>24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EYCHTRY OSCAR</w:t>
        <w:tab/>
        <w:tab/>
        <w:t>27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INATTA MARCELO</w:t>
        <w:tab/>
        <w:tab/>
        <w:t>26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ONTAÑAÑA CONRADO</w:t>
        <w:tab/>
        <w:t>10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ORERA LUIS</w:t>
        <w:tab/>
        <w:tab/>
        <w:t>27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MOREYRA HUGO</w:t>
        <w:tab/>
        <w:tab/>
        <w:t>15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NEGRI RODOLFO OSCAR</w:t>
        <w:tab/>
        <w:t>25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NIGRO JOSÉ</w:t>
        <w:tab/>
        <w:tab/>
        <w:t>24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NUÑEZ JUAN                                         26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OGGIER JULIETA</w:t>
        <w:tab/>
        <w:tab/>
        <w:t>29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OLAGÜE PAULO</w:t>
        <w:tab/>
        <w:tab/>
        <w:t>21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OLIVA MARTÍN</w:t>
        <w:tab/>
        <w:tab/>
        <w:t>25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ORADINI JORGELINA</w:t>
        <w:tab/>
        <w:tab/>
        <w:t>24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PACHADO ALEXIS                                253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ARRA VIRGINIA</w:t>
        <w:tab/>
        <w:tab/>
        <w:t>29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EPEY LUCIA                                        3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ERALTA JUAN PABLO                        21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ERALTA MARCOS</w:t>
        <w:tab/>
        <w:tab/>
        <w:t>26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ERDOMO FELIPE</w:t>
        <w:tab/>
        <w:tab/>
        <w:t>27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EREYRA MARÍA C.</w:t>
        <w:tab/>
        <w:tab/>
        <w:t>24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3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EREYRA NADIA</w:t>
        <w:tab/>
        <w:tab/>
        <w:t>8/20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EREYRA RUBÉN</w:t>
        <w:tab/>
        <w:tab/>
        <w:t>1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ESSI JUAN J.</w:t>
        <w:tab/>
        <w:tab/>
        <w:t>29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ICART PAULA</w:t>
        <w:tab/>
        <w:tab/>
        <w:t>23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PINILLA LUIS</w:t>
        <w:tab/>
        <w:tab/>
        <w:t>24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QUINODOZ EDGARDO</w:t>
        <w:tab/>
        <w:tab/>
        <w:t>27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AMOS RICARDO R.</w:t>
        <w:tab/>
        <w:tab/>
        <w:t>17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ASTELLI MARÍA I.</w:t>
        <w:tab/>
        <w:tab/>
        <w:t>25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ECABARREN MANUEL</w:t>
        <w:tab/>
        <w:tab/>
        <w:t>23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EINA MATÍAS</w:t>
        <w:tab/>
        <w:tab/>
        <w:t>23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ENIERO MARCELA</w:t>
        <w:tab/>
        <w:tab/>
        <w:t>27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ESPAUD GEORGINA</w:t>
        <w:tab/>
        <w:tab/>
        <w:t>22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ETAMAR NATALIA</w:t>
        <w:tab/>
        <w:tab/>
        <w:t>28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2489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EY RAMÓN</w:t>
        <w:tab/>
        <w:tab/>
        <w:t>24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OCHAS JONATHAN</w:t>
        <w:tab/>
        <w:tab/>
        <w:t>24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ODRIGUEZ ENRIQUE</w:t>
        <w:tab/>
        <w:tab/>
        <w:t>26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ODRIGUEZ BRUN JONATHAN</w:t>
        <w:tab/>
        <w:t>24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OMERO ZULMA</w:t>
        <w:tab/>
        <w:tab/>
        <w:t>1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ROUDE LUCIANA                                  276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RUPP WALDEMAR</w:t>
        <w:tab/>
        <w:tab/>
        <w:t>23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SALA CHICA DE CONSEJO</w:t>
        <w:tab/>
        <w:t>18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SALA GRANDE DE CONSEJO</w:t>
        <w:tab/>
        <w:t>10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SALA DE PROCESO TECNICO</w:t>
        <w:tab/>
        <w:t>17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SALA MULTIMEDIAL</w:t>
        <w:tab/>
        <w:tab/>
        <w:t>27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SALAZAR RAÚL</w:t>
        <w:tab/>
        <w:tab/>
        <w:t>22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SCAGLIONI LUCIANO</w:t>
        <w:tab/>
        <w:tab/>
        <w:t>20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SCHULTHEIS ALEXIS</w:t>
        <w:tab/>
        <w:tab/>
        <w:t>22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5387" w:leader="none"/>
        </w:tabs>
        <w:autoSpaceDE w:val="false"/>
        <w:spacing w:lineRule="auto" w:line="240" w:before="0" w:after="0"/>
        <w:ind w:left="720" w:right="2742" w:hanging="360"/>
        <w:rPr/>
      </w:pPr>
      <w:r>
        <w:rPr>
          <w:rFonts w:cs="Arial" w:ascii="Arial" w:hAnsi="Arial"/>
          <w:color w:val="000000"/>
          <w:sz w:val="24"/>
          <w:szCs w:val="24"/>
          <w:lang w:eastAsia="es-AR"/>
        </w:rPr>
        <w:t>SEGOVIA HUGO                                    28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SEYLER MARCOS</w:t>
        <w:tab/>
        <w:tab/>
        <w:t>27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SEYLER MIRIAM</w:t>
        <w:tab/>
        <w:tab/>
        <w:t>23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TEA JUAN A.</w:t>
        <w:tab/>
        <w:tab/>
        <w:t>13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TERRAZA BELKIS</w:t>
        <w:tab/>
        <w:tab/>
        <w:t>28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TOLOMEY CAROLINA                           23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TOLCACHIER ELINA                             28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TOSTI BELÉN</w:t>
        <w:tab/>
        <w:tab/>
        <w:t>21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TOURNOUR ADRIÁN</w:t>
        <w:tab/>
        <w:tab/>
        <w:t>28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TRÍBULO HECTOR</w:t>
        <w:tab/>
        <w:tab/>
        <w:t>2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UGÓN GABRIEL</w:t>
        <w:tab/>
        <w:tab/>
        <w:t>27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VACCARO GUILLERMO</w:t>
        <w:tab/>
        <w:tab/>
        <w:t>29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VALDUNCIEL ADRIÁN</w:t>
        <w:tab/>
        <w:tab/>
        <w:t>17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VAZÓN SILVINA</w:t>
        <w:tab/>
        <w:tab/>
        <w:t>20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VAZQUEZ EDUARDO</w:t>
        <w:tab/>
        <w:tab/>
        <w:t>22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VAZQUEZ GUILLERMO</w:t>
        <w:tab/>
        <w:tab/>
        <w:t>22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VICENTE MATIAS                                  3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VIDELA CATRIEL</w:t>
        <w:tab/>
        <w:tab/>
        <w:t>28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VIEGAS CRISTIAN</w:t>
        <w:tab/>
        <w:tab/>
        <w:t>23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WEINMEISTER JAVIER</w:t>
        <w:tab/>
        <w:tab/>
        <w:t>26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ZABALETT ALEJANDRO</w:t>
        <w:tab/>
        <w:tab/>
        <w:t>20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  <w:tab w:val="left" w:pos="1134" w:leader="none"/>
          <w:tab w:val="left" w:pos="3875" w:leader="none"/>
          <w:tab w:val="left" w:pos="5387" w:leader="none"/>
        </w:tabs>
        <w:spacing w:lineRule="auto" w:line="240" w:before="0" w:after="0"/>
        <w:ind w:left="720" w:right="2742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ZARINI ADRIÁN</w:t>
        <w:tab/>
        <w:tab/>
        <w:t>29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02:00Z</dcterms:created>
  <dc:creator>rodolfo</dc:creator>
  <dc:description/>
  <cp:keywords/>
  <dc:language>en-US</dc:language>
  <cp:lastModifiedBy>rodolfo</cp:lastModifiedBy>
  <cp:lastPrinted>2014-05-21T07:06:00Z</cp:lastPrinted>
  <dcterms:modified xsi:type="dcterms:W3CDTF">2015-04-29T11:36:00Z</dcterms:modified>
  <cp:revision>38</cp:revision>
  <dc:subject/>
  <dc:title/>
</cp:coreProperties>
</file>